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342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2080-27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апрел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28041182 от 28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11.03.2025, извещение о составлении протокола об административном правонарушении от </w:t>
      </w:r>
      <w:r>
        <w:rPr>
          <w:color w:val="FF0000"/>
        </w:rPr>
        <w:t>10.02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28041182 от 28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28041182 от 28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10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342252013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